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Опросный лис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заказа теплообменного оборуд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Условное обозначение аппарат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аппар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ппар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"/>
        <w:gridCol w:w="2140"/>
        <w:gridCol w:w="1820"/>
        <w:gridCol w:w="573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прашиваемые сведени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абоче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убном пр-в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жтрубном пр-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и концентрация,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кипения при давлении  0,07 МП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опас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Вызывает ли среда коррозионное растрескивание (да, не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еобходимость термообработки </w:t>
            </w:r>
          </w:p>
          <w:p>
            <w:pPr>
              <w:pStyle w:val="Normal"/>
              <w:rPr/>
            </w:pPr>
            <w:r>
              <w:rPr/>
              <w:t>(да, не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еобходимость испытания на межкристаллитную коррозию </w:t>
            </w:r>
          </w:p>
          <w:p>
            <w:pPr>
              <w:pStyle w:val="Normal"/>
              <w:rPr/>
            </w:pPr>
            <w:r>
              <w:rPr/>
              <w:t>по ГОСТ 6032-89 (да, не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коррозии в мм/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рабоча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на входе</w:t>
            </w:r>
          </w:p>
          <w:p>
            <w:pPr>
              <w:pStyle w:val="Normal"/>
              <w:jc w:val="both"/>
              <w:rPr/>
            </w:pPr>
            <w:r>
              <w:rPr/>
              <w:t>на выхо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стенок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основной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прокладок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лотнительной поверхности штуцеров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лотнительной поверхности фланцев аппаратных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циклов нагружения за весь срок эксплуатации (для аппаратов, рабо-тающих под давлением более 0,07 МПа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района установки аппарата, балл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ое исполнение по ГОСТ 15150-69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мещения по ПУЭ, где будет установлен аппарат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становки аппарата: в не отапливаемом помещении, в отапливаемом помещении, наружная установк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ен старого оборудования или на вновь строящемся объекте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ный срок службы аппарата, лет (определяется заказчиком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: шарниры «левые», «правые», «не требуются» (заполняется только для горизонтальных аппаратов диаметром кожуха 426 мм и более) (нужное подчеркнуть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установки деталей для крепления теплоизоляции (да, нет) (детали устанавливаются для аппаратов диаметром кожуха  &gt; 500 м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теплообменные аппараты устанавливаются (да, нет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тонном основа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таллоконстру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способ крепления труб с трубными решетками (да, нет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альц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с последующей развальцовко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почтовый индекс, поч-товый и телеграфный адрес, телефон предприятия, для которого зака-зывается аппарат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почтовый индекс, поч-товый и телеграфный адрес, телефон организации, заполнившей опросный лист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казчика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оектной организации (для установки аппаратов на вновь строящемся объекте)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зготовителя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38:00Z</dcterms:created>
  <dc:creator>OEM</dc:creator>
  <dc:description/>
  <cp:keywords/>
  <dc:language>en-US</dc:language>
  <cp:lastModifiedBy>Роман</cp:lastModifiedBy>
  <cp:lastPrinted>2002-04-05T14:51:00Z</cp:lastPrinted>
  <dcterms:modified xsi:type="dcterms:W3CDTF">2014-05-16T07:05:00Z</dcterms:modified>
  <cp:revision>22</cp:revision>
  <dc:subject/>
  <dc:title>Опросный лист</dc:title>
</cp:coreProperties>
</file>