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Опросный лис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каза аппарата с перемешивающими устройствам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Условное обозначение аппарата – 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аппар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ппарата –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4"/>
        <w:gridCol w:w="2758"/>
        <w:gridCol w:w="19"/>
        <w:gridCol w:w="2242"/>
        <w:gridCol w:w="2334"/>
      </w:tblGrid>
      <w:tr>
        <w:trPr>
          <w:trHeight w:val="477" w:hRule="atLeast"/>
          <w:cantSplit w:val="true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прашиваемые сведени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абочей сре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ппара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плообменном устройств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концентрация,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ческая вязкость П (Па с)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кипения при давлении 0,07 МП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ост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опасност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зывает ли среда коррозионное</w:t>
            </w:r>
          </w:p>
          <w:p>
            <w:pPr>
              <w:pStyle w:val="Normal"/>
              <w:jc w:val="both"/>
              <w:rPr/>
            </w:pPr>
            <w:r>
              <w:rPr/>
              <w:t>растрескивание (да, нет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обходимость термообработки</w:t>
            </w:r>
          </w:p>
          <w:p>
            <w:pPr>
              <w:pStyle w:val="Normal"/>
              <w:rPr/>
            </w:pPr>
            <w:r>
              <w:rPr/>
              <w:t>(да, нет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еобходимость испытания на межкристаллитную коррозию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ГОСТ 60325-89 (да, нет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оррозии в мм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мпература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стенок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а аппарат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соприкасаю-щихся с рабочей средой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не соприка-сающихся с рабочей средой(рубашка и т.п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о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лотнительной поверх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циклов нагружения за весь срок эксплуатации (для аппаратов, работаю-щих под давлением более 0,07 МПа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района установки аппарата, балл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ое исполнение по ГОСТ 15150-69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мещения по ПУЭ, где будет установлен аппара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становки аппарата: в не отапливаемом помещении, в отапливаемом помещении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ен старого оборудования или на вновь строящемся объект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ный срок службы аппарата, лет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заказчиком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пор для вертикальных аппаратов: стойки     (при установке на фундаменте)</w:t>
            </w:r>
          </w:p>
          <w:p>
            <w:pPr>
              <w:pStyle w:val="Normal"/>
              <w:ind w:left="708" w:hanging="685"/>
              <w:jc w:val="both"/>
              <w:rPr/>
            </w:pPr>
            <w:r>
              <w:rPr/>
              <w:t>лапы (при установке в подвешенном варианте)</w:t>
            </w:r>
          </w:p>
          <w:p>
            <w:pPr>
              <w:pStyle w:val="Normal"/>
              <w:ind w:left="708" w:hanging="685"/>
              <w:jc w:val="both"/>
              <w:rPr/>
            </w:pPr>
            <w:r>
              <w:rPr/>
              <w:t>лапы увеличенные</w:t>
            </w:r>
          </w:p>
          <w:p>
            <w:pPr>
              <w:pStyle w:val="Normal"/>
              <w:ind w:left="708" w:hanging="685"/>
              <w:jc w:val="both"/>
              <w:rPr/>
            </w:pPr>
            <w:r>
              <w:rPr/>
              <w:t>цилиндрическая</w:t>
            </w:r>
          </w:p>
          <w:p>
            <w:pPr>
              <w:pStyle w:val="Normal"/>
              <w:ind w:left="708" w:hanging="685"/>
              <w:jc w:val="both"/>
              <w:rPr/>
            </w:pPr>
            <w:r>
              <w:rPr/>
              <w:t>кольцева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ановки трубы передавливания (да, не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арки деталей для крепления теплоизоляции (да, не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арки полос для площадок и лестниц (да, не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ремешивающего устройства: (рамная, турбинная, лопастная, зубчата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привода и число оборотов мешал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ь: (взрывозащищенный, не взрыво-защищенны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казе нестандартных аппаратов, указывать тип уплотнения вала (сальник, торцевое, гидрозатвор, магнитная муфт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, осуществляемый в аппара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предприятия, для которого заказы-вается аппара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организации ,заполнившей опросный лис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дпись заказчика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дпись проектной организации (для установки аппаратов на вновь строящемся объекте)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дпись изготовителя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34:00Z</dcterms:created>
  <dc:creator>OEM</dc:creator>
  <dc:description/>
  <cp:keywords/>
  <dc:language>en-US</dc:language>
  <cp:lastModifiedBy>Роман</cp:lastModifiedBy>
  <cp:lastPrinted>2005-05-26T15:06:00Z</cp:lastPrinted>
  <dcterms:modified xsi:type="dcterms:W3CDTF">2014-05-16T07:07:00Z</dcterms:modified>
  <cp:revision>40</cp:revision>
  <dc:subject/>
  <dc:title>Опросный лист</dc:title>
</cp:coreProperties>
</file>